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577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8"/>
                <w:szCs w:val="28"/>
              </w:rPr>
              <w:t xml:space="preserve">наказом Державної екологічної інспекції Поліського округу </w:t>
            </w:r>
          </w:p>
          <w:p>
            <w:pPr>
              <w:pStyle w:val="Rvps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1.09.2020 № 152 -О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ЛО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добір на період дії карантину на заміщення вакантної посади державної служби категорії «В» підкатегорії «В1» головного спеціаліста Відділу інструментально – лабораторного контролю – державного інспектора з охорони навколишнього природного середовища Поліського округу (на період відпустки для догляду за дитиною до досягнення нею трирічного віку основного працівника) Державної екологічної інспекції Поліського округу (далі - Інспекці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3000"/>
        <w:gridCol w:w="6952"/>
      </w:tblGrid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та категорія посади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щодо якої прийнято рішення про необхідність призначенн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right="104" w:hanging="0"/>
              <w:jc w:val="both"/>
              <w:textAlignment w:val="baseline"/>
              <w:rPr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інструментально – лабораторного контролю – державний інспектор з охорони навколишнього природного середовища Поліського округу (на період відпустки для догляду за дитиною до досягнення нею трирічного віку основного працівника), </w:t>
            </w:r>
            <w:r>
              <w:rPr>
                <w:rFonts w:eastAsia="Times New Roman"/>
                <w:sz w:val="28"/>
                <w:szCs w:val="28"/>
              </w:rPr>
              <w:t>посада державної служби категорії “В” підкатегорії “В1”</w:t>
            </w:r>
          </w:p>
        </w:tc>
      </w:tr>
      <w:tr>
        <w:trPr>
          <w:trHeight w:val="271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2" w:right="128" w:hanging="0"/>
              <w:jc w:val="both"/>
              <w:rPr/>
            </w:pPr>
            <w:r>
              <w:rPr>
                <w:bCs/>
                <w:spacing w:val="-2"/>
                <w:sz w:val="28"/>
                <w:szCs w:val="28"/>
                <w:lang w:val="ru-RU"/>
              </w:rPr>
              <w:t>Здійснює реалізацію державної політики з питань інструментально-лабораторного контролю грунтів.</w:t>
            </w:r>
          </w:p>
          <w:p>
            <w:pPr>
              <w:pStyle w:val="Normal"/>
              <w:ind w:left="122" w:right="128" w:hanging="0"/>
              <w:jc w:val="both"/>
              <w:rPr>
                <w:bCs/>
                <w:spacing w:val="-2"/>
                <w:sz w:val="28"/>
                <w:szCs w:val="28"/>
                <w:lang w:val="ru-RU"/>
              </w:rPr>
            </w:pPr>
            <w:r>
              <w:rPr>
                <w:bCs/>
                <w:spacing w:val="-2"/>
                <w:sz w:val="28"/>
                <w:szCs w:val="28"/>
                <w:lang w:val="ru-RU"/>
              </w:rPr>
              <w:t>Виконує роботи відповідно до вимог уповноваження на проведення вимірювань, не пов’язаних з оцінкою відповідності продукції, процесів та послуг, у сфері законодавчо регульованої метрології при контролі стану навколишнього природного середовища Поліського округу в частині реалізації повноважень, що поширюються на територію Рівненської та Житомирської областей.</w:t>
            </w:r>
          </w:p>
          <w:p>
            <w:pPr>
              <w:pStyle w:val="Normal"/>
              <w:ind w:left="122" w:right="128" w:hanging="0"/>
              <w:jc w:val="both"/>
              <w:rPr/>
            </w:pPr>
            <w:r>
              <w:rPr>
                <w:bCs/>
                <w:spacing w:val="-2"/>
                <w:sz w:val="28"/>
                <w:szCs w:val="28"/>
                <w:lang w:val="ru-RU"/>
              </w:rPr>
              <w:t xml:space="preserve">Разом з представниками структурних підрозділів Інспекції у межах своїх повноважень здійснює державний нагляд (контроль) за додержанням вимог законодавства про охорону земель на території Рівненської та Житомирської областей та вносить начальнику Відділу пропозиції щодо її вдосконаленн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22" w:right="128" w:hanging="0"/>
              <w:jc w:val="both"/>
              <w:rPr>
                <w:bCs/>
                <w:spacing w:val="-2"/>
                <w:sz w:val="28"/>
                <w:szCs w:val="28"/>
                <w:lang w:val="ru-RU"/>
              </w:rPr>
            </w:pPr>
            <w:r>
              <w:rPr>
                <w:bCs/>
                <w:spacing w:val="-2"/>
                <w:sz w:val="28"/>
                <w:szCs w:val="28"/>
                <w:lang w:val="ru-RU"/>
              </w:rPr>
              <w:t xml:space="preserve">Організовує та виконує, у межах галузі уповноваження Відділу, роботи з: відбору проб грунтів; інструментально-лабораторних вимірювань показників забруднюючих речовин у пробах грунтів; надання протоколів інструментально-лабораторних вимірювань до відповідного структурного підрозділу Інспекції; надає матеріали та пропозиції до актів комплексних перевірок в межах повноважень, визначених законом та компетенцією Відділу. </w:t>
            </w:r>
          </w:p>
          <w:p>
            <w:pPr>
              <w:pStyle w:val="Normal"/>
              <w:ind w:left="122" w:right="128" w:hanging="0"/>
              <w:jc w:val="both"/>
              <w:rPr/>
            </w:pPr>
            <w:r>
              <w:rPr>
                <w:bCs/>
                <w:spacing w:val="-2"/>
                <w:sz w:val="28"/>
                <w:szCs w:val="28"/>
                <w:lang w:val="ru-RU"/>
              </w:rPr>
              <w:t xml:space="preserve">Вивчає та впроваджує нові методи контролю якості грунтів; проводить внутрішньо-лабораторний контроль якості вимірювання вмісту забруднюючих речовин в пробах грунту; слідкує за збереженням хімічного посуду реактивів, правильною експлуатацією засобів вимірювальної техніки та допоміжного обладнання, здійснює побудову калібрувальних графіків. </w:t>
            </w:r>
          </w:p>
          <w:p>
            <w:pPr>
              <w:pStyle w:val="Normal"/>
              <w:ind w:left="122" w:right="128" w:hanging="0"/>
              <w:jc w:val="both"/>
              <w:rPr>
                <w:bCs/>
                <w:spacing w:val="-2"/>
                <w:sz w:val="28"/>
                <w:szCs w:val="28"/>
                <w:lang w:val="ru-RU"/>
              </w:rPr>
            </w:pPr>
            <w:r>
              <w:rPr>
                <w:bCs/>
                <w:spacing w:val="-2"/>
                <w:sz w:val="28"/>
                <w:szCs w:val="28"/>
                <w:lang w:val="ru-RU"/>
              </w:rPr>
              <w:t>Несе персональну відповідальність за виконання покладених на нього завдань і своїх повноважень; своєчасно та в повному обсязі виконує роботи згідно плану роботи Інспекції; виконує в установлені строки накази, розпорядження, вказівки і доручення начальника Відділу та Інспекції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>д – 5500 грн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.01.2017 № 15 “Питання оплати праці працівників державних органів” (із змінами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та доплати відповідно до статті 52 Закону України “Про державну службу”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призначення на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     та до дня визначення суб'єктом призначення або керівником державної служби переможця за результатами конкурсного відбору відповідно до законодавства;</w:t>
            </w:r>
          </w:p>
          <w:p>
            <w:pPr>
              <w:pStyle w:val="Normal"/>
              <w:ind w:left="126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е призначення; посада на період заміщення тимчасово відсутнього державного службовця, за яким зберігається посада державної служби (на період відпустки для догляду за дитиною до досягнення нею трирічного віку)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інформації, необхідної для призначення на вакантну посаду, в тому числі форма, адресат та строк її подання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Особа, яка бажає взяти участь у доборі з призначення на вакантну посаду, подає таку інформацію через Єдиний портал вакансій державної служби </w:t>
            </w:r>
            <w:r>
              <w:rPr>
                <w:color w:val="000000"/>
                <w:sz w:val="28"/>
                <w:szCs w:val="28"/>
              </w:rPr>
              <w:t>(career.gov.ua)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затвердженого постановою Кабінету Міністрів України від 22.04.2020 № 290 (далі – Порядок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до Порядк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яву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та надає згоду на проходження перевірки та                                          на оприлюднення відомостей стосовно неї відповідно до зазначеного Закону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одатки до заяви не є обов’язковими для подання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оба, яка виявила бажання взяти участь у доборі                       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 час створення електронних документів, які подаються для участі у конкурсі через Єдиний портал вакансій державної служби НАДС, накладається кваліфікований електронний підпис кандидата.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Термін подання інформації – до 18:00 год. </w:t>
            </w:r>
          </w:p>
          <w:p>
            <w:pPr>
              <w:pStyle w:val="Normal"/>
              <w:ind w:left="112" w:right="164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вересня 2020 року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добору з призначення на вакантну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ва Світлана Петрівна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12) 42-24-38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ssya@dei.gov.ua</w:t>
            </w:r>
          </w:p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имог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ібе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20:00Z</dcterms:created>
  <dc:creator>Дмитрий Каленюк</dc:creator>
  <dc:description/>
  <cp:keywords/>
  <dc:language>en-US</dc:language>
  <cp:lastModifiedBy>Користувач Windows</cp:lastModifiedBy>
  <cp:lastPrinted>2020-05-27T13:50:00Z</cp:lastPrinted>
  <dcterms:modified xsi:type="dcterms:W3CDTF">2020-09-21T13:42:00Z</dcterms:modified>
  <cp:revision>7</cp:revision>
  <dc:subject/>
  <dc:title>                                                   </dc:title>
</cp:coreProperties>
</file>