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Поліського округу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.02.2021 № 26 - 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обір на період дії карантину на зайняття вакантної посади державної служби категорії «В» підкатегорії «В1» головного спеціаліста – юрисконсульта Відділу правового забезпечення Державної екологічної інспекції Поліського округу (м. Рів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098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04" w:hanging="0"/>
              <w:jc w:val="both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- юрисконсульт Відділу правового забезпечення, </w:t>
            </w: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В” підкатегорії “В1” (м. Рівне)</w:t>
            </w:r>
          </w:p>
          <w:p>
            <w:pPr>
              <w:pStyle w:val="Normal"/>
              <w:shd w:fill="FFFFFF" w:val="clear"/>
              <w:ind w:left="122" w:right="104" w:hanging="0"/>
              <w:jc w:val="both"/>
              <w:textAlignment w:val="baseline"/>
              <w:rPr>
                <w:rFonts w:eastAsia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є в установленому законодавством порядку інтереси Інспекції в судах і інших органах під час розгляду правових питань і спорів, організовує претензійну і веде позовну роботу та здійснює аналіз судової практики Державної екологічної інспекції Поліського округу (далі - Інспекція), за результатами якого вносить пропозиції щодо вирішення проблемних питань.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узагальнення правової роботи, готує інформацію Держекоінспекції України про стан правової роботи Інспекції та здійснює моніторинг та узагальнення звітних даних Інспекції про стан розгляду справ у судах та здійснює аналіз судової практики Інспекції за результатами якого вносить пропозиції начальнику Відділу щодо вирішення проблемних питань.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є моніторинг змін у чинному законодавстві з питань діяльності Інспекції, про результати якого інформує начальника Відділу, з метою подальшого інформування начальника Інспекції, структурних підрозділів Інспекції та забезпечує облік і зберігання текстів законодавчих та інших нормативно-правових актів, збирає інформацію про офіційне оприлюднення актів законодавства в друкованих засобах масової інформації.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налізує матеріали, що надійшли від правоохоронних і контролюючих органів, результати позовної роботи, а також отримані за результатами перевірок, інвентаризацій дані, що характеризують стан дотримання законності Інспекцією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живає заходів щодо налагодження ефективної взаємодії з органами державної виконавчої служби з метою повного виконання рішень, винесених судами на користь Інспекції та стягнення штрафних санкцій за постановами про адміністративне правопорушення.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Здійснює роботу з документами у Відділі відповідно до чинного законодавства та виконує інші завдання відповідно до покладених на Відділ повноважень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5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  <w:br/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створення електронних документів, які подаються для участі у конкурсі через Єдиний портал вакансій державної служби НАДС, накладається кваліфікований електронний підпис кандидата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Термін подання інформації – до 17:00 год. 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ютого 2021 рок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ілевич Наталія Василівна 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12) 42-24-38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ssya@dei.gov.ua</w:t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а не нижче молодшого бакалавра або бакалавра, галузь знань «Пра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ібе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3:00Z</dcterms:created>
  <dc:creator>Дмитрий Каленюк</dc:creator>
  <dc:description/>
  <cp:keywords/>
  <dc:language>en-US</dc:language>
  <cp:lastModifiedBy>Користувач Windows</cp:lastModifiedBy>
  <cp:lastPrinted>2021-02-15T15:57:00Z</cp:lastPrinted>
  <dcterms:modified xsi:type="dcterms:W3CDTF">2021-02-15T14:31:00Z</dcterms:modified>
  <cp:revision>51</cp:revision>
  <dc:subject/>
  <dc:title>                                                   </dc:title>
</cp:coreProperties>
</file>